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İRDAĞ ÖZEL EĞİTİM UYGULAMA OKULU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. KADEM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EĞİTİM ÖĞRETİM YIL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REYSELLEŞTİRİLMİŞ EĞİTİM PROGRAMI GELİŞTİRME BİRİMİ TOPLANTI TUTANAĞ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LANTI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arih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br/>
        <w:t>Sayısı</w:t>
        <w:tab/>
        <w:tab/>
        <w:t>: 2023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İN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ı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umaras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ÜNDEM MADDELER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Açılış ve yoklama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Öğrencinin “kaba değerlendirme” sonuçlarının görüşülmesi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Öğrencinin ders bazında BEP’ ine alınacak amaçların görüşülmesi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Öğrencinin genel durumunun değerlendirilmesi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Öğrencinin problem davranışlarının görüşülmesi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Eğitim ortamının düzenlenmesinin görüşülmesi,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Öneriler ve Kapanış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ÜNDEM MADDELERİN GÖRÜŞÜLMESİ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Öğrencinin BEP ine alınacak amaçlar ders ders aşağıda belirtilmişti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ematik D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uma Yazma D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yat Bilgisi D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syal Beceriler D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İletişim Becerileri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 Kültürü ve Ahlak Bilgisi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slenme, Sağlık ve Güvenlik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üzik ve Oyun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rsel Sanatlar ve El Becerileri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yun,Spor ve Fiziki Etkinlikler Dersi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ültürel ve Sosyal Etkinlikler De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oplant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yi dilek temennileri ile sonlandırılmış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çuk DEMİRA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 Yardımcısı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me BOLUT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berlik Öğretmen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Eğitim Öğretmen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Eğitim Öğretmeni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Din Kül.ve Ahl.Bil.Öğrt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Not: Ders isimleri ve branş öğretmenleri kademeye uygun olarak eklenecektir.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KİRDAĞ ÖZEL EĞİTİM UYGULAMA OKULU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. KADEM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EĞİTİM ÖĞRETİM YIL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REYSELLEŞTİRİLMİŞ EĞİTİM PROGRAMI GELİŞTİRME BİRİMİ TOPLANTI TUTANAĞ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LANTI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arih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br/>
        <w:t>Sayısı</w:t>
        <w:tab/>
        <w:tab/>
        <w:t>: 2023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ĞRENCİN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ı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umaras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çuk DEMİRA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 Yardımcısı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me BOLUT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berlik Öğretmen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Eğitim Öğretmen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Eğitim Öğretmeni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Din Kül.ve Ahl.Bil.Öğrt.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EXPER</dc:creator>
  <dc:description/>
  <dc:language>en-US</dc:language>
  <cp:lastModifiedBy>pc</cp:lastModifiedBy>
  <cp:lastPrinted>2019-09-19T13:44:00Z</cp:lastPrinted>
  <dcterms:modified xsi:type="dcterms:W3CDTF">2023-09-25T09:21:00Z</dcterms:modified>
  <cp:revision>3</cp:revision>
  <dc:subject/>
  <dc:title/>
</cp:coreProperties>
</file>